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ยื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นำส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ัญญายืมเง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ขออนุมัติเบิกเงินค่าใช้จ่ายในการเดินทางเข้ารับการอบ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บลงทะเบียนจองที่นั่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แบบสรุปงบประมาณรายบุคคล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ส่งใช้เงินยืมและสำรองเงินไปก่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เบิกค่าใช้จ่ายในการเดินทางไปราช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บเสร็จรับเงินค่าลงทะเบ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เสร็จรับเงินค่าที่พัก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แจ้งรายการของโรงแรม </w:t>
      </w:r>
      <w:r>
        <w:rPr>
          <w:rFonts w:cs="TH SarabunPSK" w:ascii="TH SarabunPSK" w:hAnsi="TH SarabunPSK"/>
          <w:sz w:val="36"/>
          <w:szCs w:val="36"/>
        </w:rPr>
        <w:t>(Folio)</w:t>
      </w:r>
      <w:r>
        <w:rPr>
          <w:rFonts w:cs="TH SarabunPSK" w:ascii="TH SarabunPSK" w:hAnsi="TH SarabunPSK"/>
          <w:sz w:val="36"/>
          <w:szCs w:val="36"/>
        </w:rPr>
        <w:t xml:space="preserve">  (</w:t>
      </w:r>
      <w:r>
        <w:rPr>
          <w:rFonts w:ascii="TH SarabunPSK" w:hAnsi="TH SarabunPSK" w:cs="TH SarabunPSK"/>
          <w:sz w:val="36"/>
          <w:sz w:val="36"/>
          <w:szCs w:val="36"/>
        </w:rPr>
        <w:t>กรณีพักค้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sz w:val="36"/>
          <w:szCs w:val="36"/>
        </w:rPr>
        <w:t>Google  Map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บ้านพัก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  ถึงสถานที่อบ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03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รถยนต์ส่วนตัว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ขออนุญาตไปราช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พาหนะในการเดินท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อบรมหลักสูตรเดียวกันหลายคนให้ผู้อำนวยการโรงเรียนเป็นผู้ยืมเงิ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่าเบี้ยเลี้ยง   วันละ  ๒๔๐ 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ปราชการเกิน  ๑๒  ชั่วโม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6"/>
        <w:ind w:left="139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หน่วยอบรมไม่จัดอาหารให้เบิกได้เต็มจำนว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หน่วยอบรมจัดอาหารให้  ๑  มื้อ    เบิกได้  ๑๖๐  บาท</w:t>
      </w:r>
    </w:p>
    <w:p>
      <w:pPr>
        <w:pStyle w:val="Style16"/>
        <w:ind w:left="139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หน่วยอบรมจัดอาหารให้  ๒  มื้อ    เบิกได้    ๘๐  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่าที่พั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พักคู่        เบิกได้คนละ     ๖๐๐  บาท</w:t>
      </w:r>
    </w:p>
    <w:p>
      <w:pPr>
        <w:pStyle w:val="Style16"/>
        <w:ind w:left="139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พักเดี่ยว    เบิกได้คนละ 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๐๐  บาท</w:t>
      </w:r>
    </w:p>
    <w:p>
      <w:pPr>
        <w:pStyle w:val="Style16"/>
        <w:ind w:left="139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่าพาหนะ</w:t>
      </w:r>
    </w:p>
    <w:p>
      <w:pPr>
        <w:pStyle w:val="Style16"/>
        <w:ind w:left="139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ห้ามจ้างเหมารถยนต์จากบ้านพักถึงสถานที่อบรม  เบิกในอัตรารถประจำทาง</w:t>
      </w:r>
    </w:p>
    <w:p>
      <w:pPr>
        <w:pStyle w:val="Style16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รถยนต์ส่วนตัวให้ระบุหมายเลขทะเบียนรถในแบบเบิกค่าใช้จ่ายในการเดินทาง</w:t>
      </w:r>
    </w:p>
    <w:p>
      <w:pPr>
        <w:pStyle w:val="Style16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ไปราชการเบิกเป็นค่าชดเชยน้ำมัน  กิโลเมตรละ  ๔  บาท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5:00Z</dcterms:created>
  <dc:creator>Admin</dc:creator>
  <dc:description/>
  <cp:keywords/>
  <dc:language>en-US</dc:language>
  <cp:lastModifiedBy>Admin</cp:lastModifiedBy>
  <cp:lastPrinted>2017-07-19T12:50:00Z</cp:lastPrinted>
  <dcterms:modified xsi:type="dcterms:W3CDTF">2017-07-19T05:51:00Z</dcterms:modified>
  <cp:revision>1</cp:revision>
  <dc:subject/>
  <dc:title/>
</cp:coreProperties>
</file>